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узб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«19» декабря 2024 г. № 731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Тарифы на социальные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основании подушевых нормативов финансирования социальных услуг, предоставляемые поставщиками социальных услуг в форме социального обслуживания на дому в Кемеровской области – Кузбасс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6"/>
        <w:gridCol w:w="1749"/>
        <w:gridCol w:w="7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 (процесс кулинарной обработки продукт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 (поддержание навыков приготовления пищи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дача пищи (процесс подготовки пищи к приему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дготовке пищи к приему (поддержание навыков подготовки пищи к приему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м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при приеме пищи (поддержание навыков приема пищи и (или) облегчение данного процесс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соблюдении питьевого режима (профилактика обезвоживания, поддержание навыков регулярного приема во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анитарно-гигиенических услу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ние (процесс очищения рук и лица водой с гигиеническими средствами, расчесывание вол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умывании (сохранение навыков умывания и расчесывания волос и (или) облегчение данного процесс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0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ние в кровати, включая мытье головы (процесс очищения тела с водой и гигиеническими средствам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4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ние в приспособленном помещении (месте), включая мытье головы (процесс очищения тела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обтирание (процесс очищения кожных покровов водо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оловы, в том числе в кровати (процесс очищения кожи головы и волос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мытье головы (сохранение навыков мытья головы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ывание (процесс очищения кожи с водой и гигиеническими средствами после опорожн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обработка рук и ногтей (процесс обработки ногтей на руках с водой и гигиеническими средствами, включая стрижку и подпиливание ногт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ног (процесс очищения ног с водой и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мытье ног (сохранение навыков мытья ног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обработка ног и ногтей (процесс обработки ногтей на ногах с водой и гигиеническими средствами, включая стрижку и подпиливание ногт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гигиенической обработке ног и ногтей (сохранение навыков гигиенической обработки ногтей на ногах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бритье (процесс удаления волос на лиц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ая стрижка (процесс укорачивания волос на голов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одежды (обуви) (процессы одевания, разде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одежды (обуви) (сохранение навыков одевания, раздевани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нательного белья (процессы снятия, надевания нательного бел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нательного белья (сохранение навыков снятия, надевания нательно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 (процессы снятия, надевания предметов постельного бел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постельного белья (сохранение навыков снятия, надевания предметов постельно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живание (процессы перемещ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ересаживании (поддержание двигательных навыков и (или) облегчение данного процесс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ередвижении по помещению (поддержание способности к передвиж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за счет средств получателя социальных услуг и доставка продовольственных товар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и доставка готовых блюд и напит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за счет средств получателя социальных услуг и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а непродовольственных товаров, включая книги и периодические печатные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2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, получение и доставка лекарственных препаратов, изделий медицинского назначения, включая средства по ух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, ее получение и до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чет средств получателя социальных услуг счетов за жилое помещение, коммунальные услуги и услуги связ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 счет средств получателя социальных услуг вещей в стирку, химчистку, ремонт и их доставка обрат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мягкого инвентаря (одежда, постельное белье, покрывала, што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опливом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4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складирование угля в ведро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ров до печи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угля до печи (в жилых помещениях без газового или центрального отопления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 печей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6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опки от золы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золы (в жилых помещениях без газового или центрального отоп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(в жилых помещениях без водоснабж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за счет средств получателя социальных услуг ремонта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очистка мебели от пыли без передвижения мебели и использования средств для подъема на высот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мусор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пыли полов, пылесосом (веником) площади жилья не более установленной федеральным стандартом социальной нормы площади жилья без передвижения меб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ов площади жилья не более установленной федеральным стандартом социальной нормы площади жилья без передвижения меб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су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</w:tr>
      <w:tr>
        <w:trPr>
          <w:trHeight w:val="2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стир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      Социально-медицин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блюдении медицинских рекомендаций (поддержание способности следовать медицинским назначениям и рекомендация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карственных препаратов к приему (процесс подготовки порций лекарственных препаратов к прием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блюдении приема лекарственных препаратов (поддержание способности принимать лекарственные препара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помощи лечебно-профилактически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первичной медико-санитарной помощи, включая медицинскую реабилитац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специализированной, в том числе высокотехнологичной, медицинск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едоставлении паллиативной медицинск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диспансеризации и медицинских осмотров (профилактических, предварительных, периодически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дготовке к госпитализации в медицинскую организацию, оказывающую специализированную, в том числе высокотехнологичную, медицинскую помощь в плановой форм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0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сещении лечебно-профилактически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противоэпидемических мероприятий в том числе вакцин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08"/>
        <w:gridCol w:w="1709"/>
      </w:tblGrid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анализов до медицинск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путевки на санаторно-курортное л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аправления медицинской организации на медико-социальную экспертиз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5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копии акта медико-социальной экспертизы и (или) протокола проведения медико-социальной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аправления медицинской организации на медико-социальную экспертиз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оздоровительной гимнас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и пассивной гимнастики лицам, нуждающимся в ухо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хранения лекарственных препаратов в соответствии с инструкцией по прим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еделов рекомендованной двигательной активности лицам, нуждающимся в постороннем ухо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одержания предоставляемого ухода при наличии рекомендаций врач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циально-психологиче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обучение практическим навыкам общего ухода за получателями социальных услуг, имеющими ограничения жизне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0</w:t>
            </w:r>
          </w:p>
        </w:tc>
      </w:tr>
      <w:tr>
        <w:trPr>
          <w:trHeight w:val="27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пенсий, пособий, выплат льг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572" w:hRule="atLeast"/>
        </w:trPr>
        <w:tc>
          <w:tcPr>
            <w:tcW w:w="9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ая помощь в освоении навыков пользования техническими средствами реабилитации, средствами у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7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освоении навыков самообслуживания, самоконтроля, саморегуляции, общения и поведения в социум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7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 в освоении навыков пользования мобильным телефоном, компьютером, сетью «Интерн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 в написании, чтении писем (сообщений), в том числе в электронном ви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использовании очков и (или) слуховых аппаратов (поддержание способности пользоваться очками и (или) слуховым аппаратом или обеспечение их использ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использовании протезов или ортезов </w:t>
              <w:br/>
              <w:t>(сохранение навыков надевания и снятия протезов или ортезо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социальной активности (поддержание потребности в осуществлении социальных желаний, стремлен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физической активности, включая прогулки (поддержание потребности в движен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посильной бытовой активности (поддержание навыков ведения домашнего хозяйств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trHeight w:val="1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6.</w:t>
            </w:r>
          </w:p>
        </w:tc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держании когнитивных функций (поддержание навыков, способствующих сохранению памяти, внимания, мышления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90" w:leader="none"/>
        <w:tab w:val="left" w:pos="574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left="0" w:right="0"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4:00Z</dcterms:created>
  <dc:creator>Иванова</dc:creator>
  <dc:description/>
  <cp:keywords/>
  <dc:language>en-US</dc:language>
  <cp:lastModifiedBy>Пользователь Windows</cp:lastModifiedBy>
  <cp:lastPrinted>2025-01-10T10:42:00Z</cp:lastPrinted>
  <dcterms:modified xsi:type="dcterms:W3CDTF">2025-01-16T03:14:00Z</dcterms:modified>
  <cp:revision>2</cp:revision>
  <dc:subject/>
  <dc:title> </dc:title>
</cp:coreProperties>
</file>